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 марта 2021 г. №36-б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змера платы за содержание жилого помещ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обственников жилых помещений, не принявших на общем собрании решение об установлении размера платы за содержание жилого помещ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8 Жилищного кодекса Российской Федерации Администра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акский район»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с 04.03.2021 года размер платы за содержание жилого помещения для собственников жилых помещений, не принявших на общем собрании решение об установлении размера платы за содержание жилого помещения составляет 2,65 руб. за 1 кв.м. площади жилого помещения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директора МКУ ЖКХ,С и СЕЗ в Лакском районе Меджид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районной газете «Заря» и на официальном сайте администрации Лакск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2:00Z</dcterms:created>
  <dc:creator>gadji</dc:creator>
  <dc:description/>
  <dc:language>en-US</dc:language>
  <cp:lastModifiedBy>Gulizar</cp:lastModifiedBy>
  <cp:lastPrinted>2021-03-26T17:17:00Z</cp:lastPrinted>
  <dcterms:modified xsi:type="dcterms:W3CDTF">2021-04-15T07:32:00Z</dcterms:modified>
  <cp:revision>2</cp:revision>
  <dc:subject/>
  <dc:title/>
</cp:coreProperties>
</file>